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9"/>
      </w:tblGrid>
      <w:tr>
        <w:trPr/>
        <w:tc>
          <w:tcPr>
            <w:tcW w:w="5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дагогическом совете МБДО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ало-Уруссинский  детский са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«Лейсан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2 от «18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ентября  201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МБДОУ «Мало-Уруссинск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етский сад «Лейса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Р.С.Загртд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33 от «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»сентября  201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по в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го государственного образовательного стандарта дошкольного образования (ФГОС ДО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Мало-Уруссинский  детский сад «Лейс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тазин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4-2016 учебный год</w:t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организационно-управленческого и методического обеспече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введению федерального государственного образовательного стандарта дошкольного образования в МБДОУ Мало-Уруссинский  детский сад «Лейсан» Ютазинского муниципального района Республики Татарста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ведения и реализации ФГОС ДО в учрежд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требованиями ФГОС ДО нормативно-правовую базу Д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ДО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Д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ро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в ДО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з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-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ФГОС Д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Созданы условия для введения и реализации ФГОС Д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Организована эффективная кадровая политика, позволяющая реализовать сопровождение по внедрению ФГОС ДО.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Оснащенность  ООП  необходимыми УМК,   учебными,  справочными пособиями, художественной литературой.</w:t>
      </w:r>
      <w:r>
        <w:rPr/>
        <w:t xml:space="preserve"> 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4836"/>
        <w:gridCol w:w="557"/>
      </w:tblGrid>
      <w:tr>
        <w:trPr/>
        <w:tc>
          <w:tcPr>
            <w:tcW w:w="148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tbl>
            <w:tblPr>
              <w:tblW w:w="1063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812"/>
              <w:gridCol w:w="2126"/>
              <w:gridCol w:w="992"/>
              <w:gridCol w:w="142"/>
              <w:gridCol w:w="1134"/>
            </w:tblGrid>
            <w:tr>
              <w:trPr/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92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5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8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Срок реализации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14 г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4581" w:hanging="0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b/>
                      <w:bCs/>
                    </w:rPr>
                    <w:t>1.      Нормативное обеспечени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Разработка и утверждение плана внедрения ФГОС Д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Формирование база данных нормативно-правовых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кументов регламентирующих введение и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реализацию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Подготовка и корректировка приказов,  локальных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актов, регламентирующих введение  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Определение  из реестра примерных образовательных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грамм, обеспеченность методической литературой, пособиями,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используемыми в образовательном процессе в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соответствии с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Подготовка к проектированию и разработке основной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общеобразовательной программы в соответствии с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требованиями ФГОС</w:t>
                  </w:r>
                  <w:r>
                    <w:rPr>
                      <w:color w:val="000000"/>
                    </w:rPr>
                    <w:t xml:space="preserve"> Д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ждение основной общеобразовательной программы ДОУ в соответствии с требованиями ФГОС</w:t>
                  </w:r>
                  <w:r>
                    <w:rPr>
                      <w:color w:val="000000"/>
                    </w:rPr>
                    <w:t>  ДО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Разработка программы развития ДОУ с учетом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требований ФГОС 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before="120" w:after="120"/>
                    <w:ind w:right="-4581" w:hanging="0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</w:rPr>
                    <w:t>2.      Организационное обеспечение</w:t>
                    <w:tab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Создание рабочей группы по подготовке и введению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Организация деятельности рабочей группы по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введению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Изучение администрацией, педагогическим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ллективом материалов Министерства образования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РФ по введению ФГОС Д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Проведение инструктивно-методических совещаний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 ознакомлению с нормативно-правовыми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документами, регулирующими  введение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По мере поступления нормативно-правовых  документов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Рассматривание вопросов по введению и реализации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ФГОС ДО на Педагогических Советах и др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е менее 3 раз в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не менее 3 раз в год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Участие педагогов в семинарах различного уровня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по теме «Организация работы по переходу на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ФГОС ДО»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Комплектование библиотеки ДОУ в соответствии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с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Определение УМК  (учебных пособий), используемых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образовательном процессе в соответствии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с ФГОС дошко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уч.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9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      Кадровое обеспечени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Создание (корректировка) плана-графика повышения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квалификации и переподготовки педагогических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 руководящих работников в связи с введением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Корректировка годового плана работы учреждения</w:t>
                  </w:r>
                </w:p>
                <w:p>
                  <w:pPr>
                    <w:pStyle w:val="Normal"/>
                    <w:ind w:right="-4581" w:hanging="0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1"/>
                    </w:rPr>
                    <w:t>с учетом введения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Организация участия педагогов ДОУ в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конференциях по подготовке к введению ФГОС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дошкольного образования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9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      Научно-методическое обеспечени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Проведение педагогического совета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«ФГОС – ориентир развития системы дошкольного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бразования в РФ» (ознакомление педагогического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персонала с проектом ФГОС ДО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ка образовательных потребностей и профессиональных затруднений педагогов ДОУ (в свете введения ФГОС ДО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Консультирование педагогов, родителей по проблеме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недрения ФГОС ДО с целью повышения уровня их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компетентност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Тематические консультации для педагогов: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-Изучение и сравнительный анализ ФГТ и ФГОС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ДО; 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-Требования к психолого – педагогическим условиям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еализации основной общеобразовательной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рограммы дошкольного образования;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- Требования к развивающей предметно –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пространственной среде. </w:t>
                  </w:r>
                </w:p>
                <w:p>
                  <w:pPr>
                    <w:pStyle w:val="Normal"/>
                    <w:ind w:right="-458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Тематическое обсуждение публикаций по ФГОС ДО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 научно-методической литературе и периодических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зданиях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Обобщение опыта реализации ФГОС ДО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едагогическим коллективом учрежден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Под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огов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>ы по подготовке к в</w:t>
                  </w:r>
                  <w:r>
                    <w:rPr>
                      <w:spacing w:val="1"/>
                    </w:rPr>
                    <w:t>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ю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ФГ</w:t>
                  </w:r>
                  <w:r>
                    <w:rPr>
                      <w:spacing w:val="-2"/>
                    </w:rPr>
                    <w:t>О</w:t>
                  </w:r>
                  <w:r>
                    <w:rPr/>
                    <w:t xml:space="preserve">С  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рош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ш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 xml:space="preserve">й год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ом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о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т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Отчёт руководителя рабочей группы по организации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ы по переходу на ФГОС дошкольного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образования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уководитель </w:t>
                  </w:r>
                </w:p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абоче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групп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/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4581" w:hanging="0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</w:rPr>
                    <w:t>5.      Информационное обеспечени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Размещение на сайте ДОУ информационных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материалов о введении ФГОС Д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jc w:val="center"/>
                    <w:rPr/>
                  </w:pPr>
                  <w:r>
                    <w:rPr/>
                    <w:t xml:space="preserve">Заведующий 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Широкое информирование родителей (законных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представителей) о подготовке к введению и порядке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перехода на ФГОС ДО через наглядную информацию,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сайт, проведение родительских собра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Заведующий,  Педагоги ДОУ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Обеспечение публичной отчетности о ходе и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результатах введения ФГОС ДО.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(Включение в публичный доклад заведующего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дела, отражающего ход введения ФГОС в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МБДОУ Мало-Уруссинский  детский сад «Лейсан»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Заведующий Рабочая групп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/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4581" w:hanging="0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</w:rPr>
                    <w:t>6.      Финансово-экономическое обеспечени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локальных актов (внесение изменений в них), регламентирующих установление заработной платы работников учреждения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ключение дополнительных соглашений к трудовому договору с педагогическими работникам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9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  Материально-техническое обеспечени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Анализ материально-технического обеспечения ДОУ с позиции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требований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Анализ учебно-методического обеспечения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образовательного процесса с позиции требований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ФГОС Д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Обеспечение соответствия предметно –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пространственной развивающей среды требованиям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Обеспечение соответствия санитарно-гигиенических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 xml:space="preserve">условий, материально-технического обеспечения </w:t>
                  </w:r>
                </w:p>
                <w:p>
                  <w:pPr>
                    <w:pStyle w:val="Normal"/>
                    <w:ind w:right="-4581" w:hanging="0"/>
                    <w:rPr/>
                  </w:pPr>
                  <w:r>
                    <w:rPr/>
                    <w:t>требованиям ФГОС Д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+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581" w:hanging="0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rPr/>
                  </w:pPr>
                  <w:r>
                    <w:rPr/>
                    <w:t xml:space="preserve">Обеспечение укомплектованности библиотеки ОУ печатными и электронными образовательными ресурсами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ind w:right="-45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7:00Z</dcterms:created>
  <dc:creator>Admin</dc:creator>
  <dc:description/>
  <cp:keywords/>
  <dc:language>en-US</dc:language>
  <cp:lastModifiedBy>Admin</cp:lastModifiedBy>
  <cp:lastPrinted>2014-12-16T08:19:00Z</cp:lastPrinted>
  <dcterms:modified xsi:type="dcterms:W3CDTF">2014-12-16T04:20:00Z</dcterms:modified>
  <cp:revision>20</cp:revision>
  <dc:subject/>
  <dc:title/>
</cp:coreProperties>
</file>